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98" w:before="0" w:after="0"/>
        <w:ind w:left="5664" w:firstLine="708"/>
        <w:rPr>
          <w:b/>
          <w:b/>
          <w:spacing w:val="85"/>
          <w:sz w:val="42"/>
          <w:szCs w:val="24"/>
          <w:lang w:val="bg-BG"/>
        </w:rPr>
      </w:pPr>
      <w:r>
        <w:rPr>
          <w:b/>
          <w:spacing w:val="85"/>
          <w:sz w:val="42"/>
          <w:szCs w:val="24"/>
          <w:lang w:val="bg-BG"/>
        </w:rPr>
      </w:r>
    </w:p>
    <w:p>
      <w:pPr>
        <w:pStyle w:val="22"/>
        <w:shd w:fill="auto" w:val="clear"/>
        <w:spacing w:lineRule="exact" w:line="298" w:before="0" w:after="0"/>
        <w:ind w:left="5664" w:firstLine="708"/>
        <w:rPr>
          <w:b/>
          <w:b/>
          <w:spacing w:val="85"/>
          <w:sz w:val="42"/>
          <w:szCs w:val="24"/>
          <w:lang w:val="bg-BG"/>
        </w:rPr>
      </w:pPr>
      <w:r>
        <w:rPr>
          <w:b/>
          <w:spacing w:val="85"/>
          <w:sz w:val="42"/>
          <w:szCs w:val="24"/>
          <w:lang w:val="bg-BG"/>
        </w:rPr>
      </w:r>
    </w:p>
    <w:p>
      <w:pPr>
        <w:pStyle w:val="22"/>
        <w:shd w:fill="auto" w:val="clear"/>
        <w:spacing w:lineRule="exact" w:line="298" w:before="0" w:after="0"/>
        <w:ind w:left="5664" w:firstLine="708"/>
        <w:rPr>
          <w:b/>
          <w:b/>
          <w:spacing w:val="85"/>
          <w:sz w:val="42"/>
          <w:szCs w:val="24"/>
          <w:lang w:val="bg-BG"/>
        </w:rPr>
      </w:pPr>
      <w:r>
        <w:rPr>
          <w:b/>
          <w:spacing w:val="85"/>
          <w:sz w:val="42"/>
          <w:szCs w:val="24"/>
          <w:lang w:val="bg-BG"/>
        </w:rPr>
      </w:r>
    </w:p>
    <w:p>
      <w:pPr>
        <w:pStyle w:val="22"/>
        <w:shd w:fill="auto" w:val="clear"/>
        <w:spacing w:lineRule="exact" w:line="298" w:before="0" w:after="0"/>
        <w:ind w:left="5664" w:firstLine="708"/>
        <w:rPr>
          <w:b/>
          <w:b/>
          <w:spacing w:val="85"/>
          <w:sz w:val="42"/>
          <w:szCs w:val="24"/>
          <w:lang w:val="bg-BG"/>
        </w:rPr>
      </w:pPr>
      <w:r>
        <w:rPr>
          <w:b/>
          <w:spacing w:val="85"/>
          <w:sz w:val="42"/>
          <w:szCs w:val="24"/>
          <w:lang w:val="bg-BG"/>
        </w:rPr>
      </w:r>
    </w:p>
    <w:p>
      <w:pPr>
        <w:pStyle w:val="22"/>
        <w:shd w:fill="auto" w:val="clear"/>
        <w:tabs>
          <w:tab w:val="clear" w:pos="708"/>
          <w:tab w:val="left" w:pos="1666" w:leader="dot"/>
          <w:tab w:val="left" w:pos="2986" w:leader="dot"/>
        </w:tabs>
        <w:spacing w:lineRule="exact" w:line="220" w:before="0" w:after="0"/>
        <w:jc w:val="both"/>
        <w:rPr>
          <w:rStyle w:val="2Exact"/>
          <w:lang w:val="bg-BG"/>
        </w:rPr>
      </w:pPr>
      <w:r>
        <w:rPr>
          <w:b/>
          <w:spacing w:val="85"/>
          <w:sz w:val="42"/>
          <w:szCs w:val="24"/>
          <w:lang w:val="bg-BG"/>
        </w:rPr>
      </w:r>
    </w:p>
    <w:p>
      <w:pPr>
        <w:pStyle w:val="22"/>
        <w:shd w:fill="auto" w:val="clear"/>
        <w:tabs>
          <w:tab w:val="clear" w:pos="708"/>
          <w:tab w:val="left" w:pos="1666" w:leader="dot"/>
          <w:tab w:val="left" w:pos="2986" w:leader="dot"/>
        </w:tabs>
        <w:spacing w:lineRule="exact" w:line="220" w:before="0" w:after="0"/>
        <w:jc w:val="both"/>
        <w:rPr>
          <w:rStyle w:val="2Exact"/>
          <w:lang w:val="bg-BG"/>
        </w:rPr>
      </w:pPr>
      <w:r>
        <w:rPr>
          <w:lang w:val="bg-BG" w:eastAsia="en-US"/>
        </w:rPr>
        <w:drawing>
          <wp:inline distT="0" distB="0" distL="0" distR="0">
            <wp:extent cx="59378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tabs>
          <w:tab w:val="clear" w:pos="708"/>
          <w:tab w:val="left" w:pos="1666" w:leader="dot"/>
          <w:tab w:val="left" w:pos="2986" w:leader="dot"/>
        </w:tabs>
        <w:spacing w:lineRule="exact" w:line="220" w:before="0" w:after="0"/>
        <w:jc w:val="both"/>
        <w:rPr>
          <w:rStyle w:val="2Exact"/>
          <w:lang w:val="bg-BG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666" w:leader="dot"/>
          <w:tab w:val="left" w:pos="2986" w:leader="dot"/>
        </w:tabs>
        <w:spacing w:lineRule="exact" w:line="220" w:before="0" w:after="0"/>
        <w:jc w:val="both"/>
        <w:rPr>
          <w:rStyle w:val="2Exact"/>
          <w:lang w:val="bg-BG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666" w:leader="dot"/>
          <w:tab w:val="left" w:pos="2986" w:leader="dot"/>
        </w:tabs>
        <w:spacing w:lineRule="exact" w:line="220" w:before="0" w:after="0"/>
        <w:jc w:val="both"/>
        <w:rPr>
          <w:rStyle w:val="2Exact"/>
          <w:lang w:val="bg-BG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666" w:leader="dot"/>
          <w:tab w:val="left" w:pos="2986" w:leader="dot"/>
        </w:tabs>
        <w:spacing w:lineRule="exact" w:line="220" w:before="0" w:after="0"/>
        <w:jc w:val="both"/>
        <w:rPr/>
      </w:pPr>
      <w:r>
        <w:rPr>
          <w:rStyle w:val="2Exact"/>
        </w:rPr>
        <w:t>Вх. №</w:t>
      </w:r>
      <w:r>
        <w:rPr>
          <w:rStyle w:val="2Exact"/>
          <w:lang w:val="bg-BG"/>
        </w:rPr>
        <w:t>КД 04</w:t>
      </w:r>
      <w:r>
        <w:rPr>
          <w:rStyle w:val="2Exact"/>
        </w:rPr>
        <w:tab/>
        <w:t>/</w:t>
        <w:tab/>
        <w:t>20......г.</w:t>
      </w:r>
    </w:p>
    <w:p>
      <w:pPr>
        <w:pStyle w:val="22"/>
        <w:shd w:fill="auto" w:val="clear"/>
        <w:spacing w:lineRule="exact" w:line="298" w:before="0" w:after="0"/>
        <w:rPr>
          <w:b/>
          <w:b/>
          <w:spacing w:val="85"/>
          <w:sz w:val="42"/>
          <w:szCs w:val="24"/>
          <w:lang w:val="en-US"/>
        </w:rPr>
      </w:pPr>
      <w:r>
        <w:rPr>
          <w:b/>
          <w:spacing w:val="85"/>
          <w:sz w:val="42"/>
          <w:szCs w:val="24"/>
          <w:lang w:val="en-US"/>
        </w:rPr>
      </w:r>
    </w:p>
    <w:p>
      <w:pPr>
        <w:pStyle w:val="22"/>
        <w:shd w:fill="auto" w:val="clear"/>
        <w:spacing w:lineRule="exact" w:line="298" w:before="0" w:after="0"/>
        <w:ind w:left="5664" w:firstLine="708"/>
        <w:rPr/>
      </w:pPr>
      <w:r>
        <w:rPr>
          <w:rStyle w:val="2Exact"/>
        </w:rPr>
        <w:t>ДО</w:t>
      </w:r>
    </w:p>
    <w:p>
      <w:pPr>
        <w:pStyle w:val="22"/>
        <w:shd w:fill="auto" w:val="clear"/>
        <w:spacing w:lineRule="exact" w:line="298" w:before="0" w:after="0"/>
        <w:rPr/>
      </w:pPr>
      <w:r>
        <w:rPr>
          <w:rStyle w:val="2Exact"/>
        </w:rPr>
        <w:t xml:space="preserve">  </w:t>
      </w:r>
      <w:r>
        <w:rPr>
          <w:rStyle w:val="2Exact"/>
          <w:lang w:val="en-US"/>
        </w:rPr>
        <w:tab/>
        <w:tab/>
        <w:tab/>
        <w:tab/>
        <w:tab/>
        <w:tab/>
        <w:tab/>
        <w:tab/>
        <w:tab/>
      </w:r>
      <w:r>
        <w:rPr>
          <w:rStyle w:val="2Exact"/>
        </w:rPr>
        <w:t>Директора</w:t>
      </w:r>
    </w:p>
    <w:p>
      <w:pPr>
        <w:pStyle w:val="22"/>
        <w:shd w:fill="auto" w:val="clear"/>
        <w:spacing w:lineRule="exact" w:line="298" w:before="0" w:after="0"/>
        <w:ind w:left="5664" w:firstLine="708"/>
        <w:rPr/>
      </w:pPr>
      <w:r>
        <w:rPr>
          <w:rStyle w:val="2Exact"/>
        </w:rPr>
        <w:t xml:space="preserve"> </w:t>
      </w:r>
      <w:r>
        <w:rPr>
          <w:rStyle w:val="2Exact"/>
        </w:rPr>
        <w:t>На ОУ „Д. Петров”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828165</wp:posOffset>
                </wp:positionH>
                <wp:positionV relativeFrom="paragraph">
                  <wp:posOffset>59690</wp:posOffset>
                </wp:positionV>
                <wp:extent cx="1223010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8pt;mso-wrap-distance-left:5pt;mso-wrap-distance-right:5pt;mso-wrap-distance-top:0pt;mso-wrap-distance-bottom:0pt;margin-top:4.7pt;mso-position-vertical-relative:text;margin-left:14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24130</wp:posOffset>
                </wp:positionV>
                <wp:extent cx="5559425" cy="1103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982" w:leader="dot"/>
                                <w:tab w:val="left" w:pos="5074" w:leader="dot"/>
                                <w:tab w:val="left" w:pos="8693" w:leader="dot"/>
                              </w:tabs>
                              <w:spacing w:lineRule="exact" w:line="22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98" w:leader="dot"/>
                              </w:tabs>
                              <w:spacing w:lineRule="exact" w:line="379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постоянен адрес (или адрес за кореспонденция): гр. (с.)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2515" w:leader="dot"/>
                                <w:tab w:val="left" w:pos="4766" w:leader="dot"/>
                                <w:tab w:val="left" w:pos="4810" w:leader="dot"/>
                                <w:tab w:val="left" w:pos="8693" w:leader="dot"/>
                                <w:tab w:val="left" w:pos="8717" w:leader="dot"/>
                              </w:tabs>
                              <w:spacing w:lineRule="exact" w:line="379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община</w:t>
                              <w:tab/>
                              <w:t>област</w:t>
                              <w:tab/>
                              <w:tab/>
                              <w:t xml:space="preserve"> ж.к./кв</w:t>
                              <w:tab/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293" w:leader="dot"/>
                                <w:tab w:val="left" w:pos="4022" w:leader="dot"/>
                                <w:tab w:val="left" w:pos="4570" w:leader="dot"/>
                                <w:tab w:val="left" w:pos="4613" w:leader="dot"/>
                                <w:tab w:val="left" w:pos="5246" w:leader="dot"/>
                                <w:tab w:val="left" w:pos="5294" w:leader="dot"/>
                                <w:tab w:val="left" w:pos="5880" w:leader="dot"/>
                                <w:tab w:val="left" w:pos="6576" w:leader="dot"/>
                              </w:tabs>
                              <w:spacing w:lineRule="exact" w:line="37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ул</w:t>
                              <w:tab/>
                              <w:t>...№.........бл</w:t>
                              <w:tab/>
                              <w:t>....... вх</w:t>
                              <w:tab/>
                              <w:t xml:space="preserve">...........ет............, ап............,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293" w:leader="dot"/>
                                <w:tab w:val="left" w:pos="4022" w:leader="dot"/>
                                <w:tab w:val="left" w:pos="4570" w:leader="dot"/>
                                <w:tab w:val="left" w:pos="4613" w:leader="dot"/>
                                <w:tab w:val="left" w:pos="5246" w:leader="dot"/>
                                <w:tab w:val="left" w:pos="5294" w:leader="dot"/>
                                <w:tab w:val="left" w:pos="5880" w:leader="dot"/>
                                <w:tab w:val="left" w:pos="6576" w:leader="dot"/>
                              </w:tabs>
                              <w:spacing w:lineRule="exact" w:line="37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телефонен номер 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връзка: </w:t>
                              <w:tab/>
                              <w:t xml:space="preserve">...................................;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ru-RU" w:eastAsia="en-US" w:bidi="en-US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en-US" w:eastAsia="en-US" w:bidi="en-US"/>
                              </w:rPr>
                              <w:t>mail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ru-RU" w:eastAsia="en-US" w:bidi="en-US"/>
                              </w:rPr>
                              <w:t>: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eastAsia="en-US" w:bidi="en-US"/>
                              </w:rPr>
                              <w:t>............................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6.9pt;mso-wrap-distance-left:5pt;mso-wrap-distance-right:5pt;mso-wrap-distance-top:0pt;mso-wrap-distance-bottom:0pt;margin-top:1.9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982" w:leader="dot"/>
                          <w:tab w:val="left" w:pos="5074" w:leader="dot"/>
                          <w:tab w:val="left" w:pos="8693" w:leader="dot"/>
                        </w:tabs>
                        <w:spacing w:lineRule="exact" w:line="22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98" w:leader="dot"/>
                        </w:tabs>
                        <w:spacing w:lineRule="exact" w:line="379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постоянен адрес (или адрес за кореспонденция): гр. (с.)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2515" w:leader="dot"/>
                          <w:tab w:val="left" w:pos="4766" w:leader="dot"/>
                          <w:tab w:val="left" w:pos="4810" w:leader="dot"/>
                          <w:tab w:val="left" w:pos="8693" w:leader="dot"/>
                          <w:tab w:val="left" w:pos="8717" w:leader="dot"/>
                        </w:tabs>
                        <w:spacing w:lineRule="exact" w:line="379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община</w:t>
                        <w:tab/>
                        <w:t>област</w:t>
                        <w:tab/>
                        <w:tab/>
                        <w:t xml:space="preserve"> ж.к./кв</w:t>
                        <w:tab/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293" w:leader="dot"/>
                          <w:tab w:val="left" w:pos="4022" w:leader="dot"/>
                          <w:tab w:val="left" w:pos="4570" w:leader="dot"/>
                          <w:tab w:val="left" w:pos="4613" w:leader="dot"/>
                          <w:tab w:val="left" w:pos="5246" w:leader="dot"/>
                          <w:tab w:val="left" w:pos="5294" w:leader="dot"/>
                          <w:tab w:val="left" w:pos="5880" w:leader="dot"/>
                          <w:tab w:val="left" w:pos="6576" w:leader="dot"/>
                        </w:tabs>
                        <w:spacing w:lineRule="exact" w:line="37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ул</w:t>
                        <w:tab/>
                        <w:t>...№.........бл</w:t>
                        <w:tab/>
                        <w:t>....... вх</w:t>
                        <w:tab/>
                        <w:t xml:space="preserve">...........ет............, ап............,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293" w:leader="dot"/>
                          <w:tab w:val="left" w:pos="4022" w:leader="dot"/>
                          <w:tab w:val="left" w:pos="4570" w:leader="dot"/>
                          <w:tab w:val="left" w:pos="4613" w:leader="dot"/>
                          <w:tab w:val="left" w:pos="5246" w:leader="dot"/>
                          <w:tab w:val="left" w:pos="5294" w:leader="dot"/>
                          <w:tab w:val="left" w:pos="5880" w:leader="dot"/>
                          <w:tab w:val="left" w:pos="6576" w:leader="dot"/>
                        </w:tabs>
                        <w:spacing w:lineRule="exact" w:line="379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sz w:val="24"/>
                          <w:szCs w:val="24"/>
                        </w:rPr>
                        <w:t>телефонен номер з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връзка: </w:t>
                        <w:tab/>
                        <w:t xml:space="preserve">...................................; 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en-US" w:eastAsia="en-US" w:bidi="en-US"/>
                        </w:rPr>
                        <w:t>e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ru-RU" w:eastAsia="en-US" w:bidi="en-US"/>
                        </w:rPr>
                        <w:t>-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en-US" w:eastAsia="en-US" w:bidi="en-US"/>
                        </w:rPr>
                        <w:t>mail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ru-RU" w:eastAsia="en-US" w:bidi="en-US"/>
                        </w:rPr>
                        <w:t>:</w:t>
                      </w:r>
                      <w:r>
                        <w:rPr>
                          <w:rStyle w:val="2Exact"/>
                          <w:sz w:val="24"/>
                          <w:szCs w:val="24"/>
                          <w:lang w:eastAsia="en-US" w:bidi="en-US"/>
                        </w:rPr>
                        <w:t>............................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66090</wp:posOffset>
                </wp:positionH>
                <wp:positionV relativeFrom="paragraph">
                  <wp:posOffset>193040</wp:posOffset>
                </wp:positionV>
                <wp:extent cx="2091055" cy="14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Уважаема госпожо</w:t>
                            </w: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Директор</w:t>
                            </w:r>
                            <w:r>
                              <w:rPr>
                                <w:rStyle w:val="2Exact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1.1pt;mso-wrap-distance-left:5pt;mso-wrap-distance-right:5pt;mso-wrap-distance-top:0pt;mso-wrap-distance-bottom:0pt;margin-top:15.2pt;mso-position-vertical-relative:text;margin-left:3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>Уважаема госпожо</w:t>
                      </w:r>
                      <w:r>
                        <w:rPr>
                          <w:rStyle w:val="2Exact"/>
                          <w:b/>
                          <w:sz w:val="24"/>
                          <w:szCs w:val="24"/>
                          <w:lang w:val="bg-BG"/>
                        </w:rPr>
                        <w:t xml:space="preserve"> Директор</w:t>
                      </w:r>
                      <w:r>
                        <w:rPr>
                          <w:rStyle w:val="2Exact"/>
                          <w:b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1595</wp:posOffset>
                </wp:positionV>
                <wp:extent cx="5989955" cy="1017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611ptExact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Style w:val="611ptExact"/>
                                <w:sz w:val="24"/>
                                <w:szCs w:val="24"/>
                              </w:rPr>
                              <w:t>Уве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>домявам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bg-BG"/>
                              </w:rPr>
                              <w:t xml:space="preserve"> Ви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, че синът ми/дъщеря ми .............................................................................................................................................................  от ..................клас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bg-BG"/>
                              </w:rPr>
                              <w:t>поради ……………………………………………………………………….. с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bg-BG"/>
                              </w:rPr>
                              <w:t xml:space="preserve">налага да закъснява………………………….. / освобождава по рано   …………………. от 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</w:rPr>
                              <w:t xml:space="preserve"> учебните занятия</w:t>
                            </w:r>
                            <w:r>
                              <w:rPr>
                                <w:rStyle w:val="2Exact"/>
                                <w:sz w:val="24"/>
                                <w:szCs w:val="24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80.15pt;mso-wrap-distance-left:5pt;mso-wrap-distance-right:5pt;mso-wrap-distance-top:0pt;mso-wrap-distance-bottom:0pt;margin-top:4.8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611ptExact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Style w:val="611ptExact"/>
                          <w:sz w:val="24"/>
                          <w:szCs w:val="24"/>
                        </w:rPr>
                        <w:t>Уве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>домявам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bg-BG"/>
                        </w:rPr>
                        <w:t xml:space="preserve"> Ви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, че синът ми/дъщеря ми .............................................................................................................................................................  от ..................клас 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bg-BG"/>
                        </w:rPr>
                        <w:t>поради ……………………………………………………………………….. с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bg-BG"/>
                        </w:rPr>
                        <w:t xml:space="preserve">налага да закъснява………………………….. / освобождава по рано   …………………. от </w:t>
                      </w:r>
                      <w:r>
                        <w:rPr>
                          <w:rStyle w:val="2Exact"/>
                          <w:sz w:val="24"/>
                          <w:szCs w:val="24"/>
                        </w:rPr>
                        <w:t xml:space="preserve"> учебните занятия</w:t>
                      </w:r>
                      <w:r>
                        <w:rPr>
                          <w:rStyle w:val="2Exact"/>
                          <w:sz w:val="24"/>
                          <w:szCs w:val="24"/>
                          <w:lang w:val="bg-B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Дата: ……………20…г.                                                                        Подпис:………………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Подпис на класен ръководител:………………………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1526540</wp:posOffset>
                </wp:positionH>
                <wp:positionV relativeFrom="paragraph">
                  <wp:posOffset>200660</wp:posOffset>
                </wp:positionV>
                <wp:extent cx="2342515" cy="560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rStyle w:val="2Exac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rStyle w:val="2Exac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rStyle w:val="2Exac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>ДЕКЛАРАЦИЯ ОТ РОДИТЕ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44.1pt;mso-wrap-distance-left:5pt;mso-wrap-distance-right:5pt;mso-wrap-distance-top:0pt;mso-wrap-distance-bottom:0pt;margin-top:15.8pt;mso-position-vertical-relative:text;margin-left:12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rStyle w:val="2Exact"/>
                          <w:b/>
                          <w:b/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rStyle w:val="2Exact"/>
                          <w:b/>
                          <w:b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rStyle w:val="2Exact"/>
                          <w:b/>
                          <w:b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</w:rPr>
                        <w:t>ДЕКЛАРАЦИЯ ОТ РОДИ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81"/>
        <w:shd w:fill="auto" w:val="clear"/>
        <w:tabs>
          <w:tab w:val="clear" w:pos="708"/>
          <w:tab w:val="left" w:pos="8996" w:leader="dot"/>
        </w:tabs>
        <w:spacing w:lineRule="auto" w:line="360" w:before="0" w:after="0"/>
        <w:ind w:firstLine="743"/>
        <w:rPr>
          <w:sz w:val="24"/>
          <w:szCs w:val="24"/>
        </w:rPr>
      </w:pPr>
      <w:r>
        <w:rPr>
          <w:rStyle w:val="8Exact"/>
          <w:sz w:val="24"/>
          <w:szCs w:val="24"/>
        </w:rPr>
        <w:t>Долуподписаният/та</w:t>
        <w:tab/>
      </w:r>
    </w:p>
    <w:p>
      <w:pPr>
        <w:pStyle w:val="81"/>
        <w:shd w:fill="auto" w:val="clear"/>
        <w:tabs>
          <w:tab w:val="clear" w:pos="708"/>
          <w:tab w:val="left" w:pos="5213" w:leader="dot"/>
          <w:tab w:val="left" w:pos="6106" w:leader="dot"/>
        </w:tabs>
        <w:spacing w:lineRule="auto" w:line="360" w:before="0" w:after="0"/>
        <w:rPr/>
      </w:pPr>
      <w:r>
        <w:rPr>
          <w:rStyle w:val="8Exact"/>
          <w:sz w:val="24"/>
          <w:szCs w:val="24"/>
        </w:rPr>
        <w:t>родител на.............................................................................от</w:t>
        <w:tab/>
        <w:t>........клас през уч. 20</w:t>
      </w:r>
      <w:r>
        <w:rPr>
          <w:rStyle w:val="8Exact"/>
          <w:sz w:val="24"/>
          <w:szCs w:val="24"/>
          <w:lang w:val="bg-BG"/>
        </w:rPr>
        <w:t>…..</w:t>
      </w:r>
      <w:r>
        <w:rPr>
          <w:rStyle w:val="8Exact"/>
          <w:sz w:val="24"/>
          <w:szCs w:val="24"/>
        </w:rPr>
        <w:t>/20</w:t>
      </w:r>
      <w:r>
        <w:rPr>
          <w:rStyle w:val="8Exact"/>
          <w:sz w:val="24"/>
          <w:szCs w:val="24"/>
          <w:lang w:val="bg-BG"/>
        </w:rPr>
        <w:t>…..</w:t>
      </w:r>
      <w:r>
        <w:rPr>
          <w:rStyle w:val="8Exact"/>
          <w:sz w:val="24"/>
          <w:szCs w:val="24"/>
        </w:rPr>
        <w:t xml:space="preserve"> г.</w:t>
      </w:r>
    </w:p>
    <w:p>
      <w:pPr>
        <w:pStyle w:val="81"/>
        <w:shd w:fill="auto" w:val="clear"/>
        <w:tabs>
          <w:tab w:val="clear" w:pos="708"/>
          <w:tab w:val="left" w:pos="5213" w:leader="dot"/>
          <w:tab w:val="left" w:pos="6106" w:leader="dot"/>
        </w:tabs>
        <w:spacing w:lineRule="auto" w:line="360" w:before="0" w:after="98"/>
        <w:rPr/>
      </w:pPr>
      <w:r>
        <w:rPr>
          <w:rStyle w:val="8Exact"/>
          <w:sz w:val="24"/>
          <w:szCs w:val="24"/>
        </w:rPr>
        <w:t xml:space="preserve">            </w:t>
      </w:r>
      <w:r>
        <w:rPr>
          <w:rStyle w:val="8Exact"/>
          <w:sz w:val="24"/>
          <w:szCs w:val="24"/>
        </w:rPr>
        <w:t>ДЕКЛАРИРАМ, че се ангажирам от мое име и от името на дъщеря ми/сина ми тя/той да усвои пропуснатото учебно съдържание самостоятелно и да подготви домашните работи, проекти и други задачи, при задаването на които ще отсъства от учебните занятия.</w:t>
      </w:r>
    </w:p>
    <w:sectPr>
      <w:type w:val="nextPage"/>
      <w:pgSz w:w="11906" w:h="16838"/>
      <w:pgMar w:left="1304" w:right="964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8Exact">
    <w:name w:val="Основен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ен текст (8)_"/>
    <w:qFormat/>
    <w:rPr>
      <w:shd w:fill="FFFFFF" w:val="clear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ен текст (2)_"/>
    <w:qFormat/>
    <w:rPr>
      <w:sz w:val="22"/>
      <w:szCs w:val="22"/>
      <w:shd w:fill="FFFFFF" w:val="clear"/>
    </w:rPr>
  </w:style>
  <w:style w:type="character" w:styleId="29ptExact">
    <w:name w:val="Основен текст (2) + 9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Tahoma8ptExact">
    <w:name w:val="Основен текст (6) + Tahoma;8 pt;Не е курсив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bg-BG" w:bidi="bg-BG"/>
    </w:rPr>
  </w:style>
  <w:style w:type="character" w:styleId="611ptExact">
    <w:name w:val="Основен текст (6) + 11 pt;Не е курсив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20"/>
      <w:szCs w:val="20"/>
      <w:lang w:val="en-US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93" w:before="600" w:after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6:00Z</dcterms:created>
  <dc:creator>a.tringov</dc:creator>
  <dc:description/>
  <cp:keywords/>
  <dc:language>en-US</dc:language>
  <cp:lastModifiedBy>Admin</cp:lastModifiedBy>
  <cp:lastPrinted>2019-06-26T12:53:00Z</cp:lastPrinted>
  <dcterms:modified xsi:type="dcterms:W3CDTF">2023-11-17T13:18:00Z</dcterms:modified>
  <cp:revision>3</cp:revision>
  <dc:subject/>
  <dc:title/>
</cp:coreProperties>
</file>